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VISO PUBBLICO PER LA SELEZIONE DI PROGETTI E INIZIATIVE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SOGGETTI TERZI PORTATORI DI INTERESSI COLLETTIVI DELLE IMPRESE DELLA REGIONE MARCHE DA REALIZZARE CON IL CONTRIBUTO CAMERALE ANNO 2020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lo B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EDA DESCRITTIVA RIEPILOGATIVA DELL’INIZIATIVA o PROGET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GGETTO PROPON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GGETTO ATTUA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SCRIZIONE DEL PROGETTO E DELLE ATTIVITA’ REALIZZATE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vere, in modo il più possibile dettagliato, le modalità con cui è stato realizzato il progetto o iniziativa, articolato nelle sue diverse attività e fasi,  con l’indicazione del periodo e dei luoghi in cui le stesse si sono svolte; illustrando anche i risultati positivi che ha determinato per i destinatari e/o per il sistema economico locale. 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alleghi, al riguardo, tutta la documentazione che si ritenga utile ad attestare la realizzazione del progetto o iniziativa ed i risultati prodotti (Esempio: copia di documenti, materiale promozionale prodotto “ad hoc”, rassegna stampa, ecc.)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E PARTENARIATO</w:t>
      </w:r>
    </w:p>
    <w:p>
      <w:pPr>
        <w:pStyle w:val="Corpodeltesto3"/>
        <w:rPr/>
      </w:pPr>
      <w:r>
        <w:rPr/>
        <w:t xml:space="preserve">Descrivere l’eventuale partenariato effettivamente attivato con particolare riferimento a contributi, patrocini, sponsorizzazioni o altre forme di collaborazione con soggetti pubblici e privati.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b/>
          <w:b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i w:val="false"/>
          <w:iCs w:val="false"/>
          <w:sz w:val="22"/>
        </w:rPr>
        <w:t>RISULTATI OTTENUTI E INDICATORI: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i principali parametri quantitativi e/o qualitativi utilizzati per la valutazione del raggiungimento dei risultati attesi, in coerenza con quelli indicati nella documentazione presentata all’atto della richiesta di contributo.</w:t>
      </w:r>
    </w:p>
    <w:p>
      <w:pPr>
        <w:pStyle w:val="Corpodeltesto2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Esempi: numero di imprese beneficiarie delle attività progettuali o in ogni modo coinvolte nelle attività realizzate, numero di imprese partecipanti alle iniziative, numero di allievi coinvolti in iniziative di orientamento, affluenza di pubblico ad eventi e manifestazioni, eventuali analisi di customer satisfaction da parte dei partecipanti, quantità e tipologia di materiale promozionale realizzato e distribuito, ecc. – l’elenco ha natura meramente esemplificativa)  </w:t>
      </w:r>
    </w:p>
    <w:p>
      <w:pPr>
        <w:pStyle w:val="Corpodeltesto2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BILITA' DELLA CAMERA DI COMMERC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Illustrare le modalità con cui è stato dato risalto alla partecipazione dell’ente camerale all’iniziativ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uogo e data </w:t>
        <w:tab/>
        <w:tab/>
        <w:tab/>
        <w:tab/>
        <w:tab/>
        <w:tab/>
        <w:tab/>
        <w:t xml:space="preserve">             Firma del dichiarant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_____________________________  </w:t>
        <w:tab/>
        <w:tab/>
      </w:r>
      <w:r>
        <w:rPr>
          <w:rFonts w:eastAsia="Arial Unicode MS" w:cs="Arial Unicode MS" w:ascii="Arial Unicode MS" w:hAnsi="Arial Unicode MS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>Modello B1 – Scheda descrittiva riepilogativa dell’iniziativa 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Il modello per la rendicontazione deve essere sottoscritto </w:t>
      </w:r>
      <w:r>
        <w:rPr>
          <w:rFonts w:cs="Arial" w:ascii="Arial" w:hAnsi="Arial"/>
          <w:sz w:val="16"/>
          <w:u w:val="single"/>
        </w:rPr>
        <w:t>con firma digital</w:t>
      </w:r>
      <w:r>
        <w:rPr>
          <w:rFonts w:cs="Arial" w:ascii="Arial" w:hAnsi="Arial"/>
          <w:sz w:val="16"/>
        </w:rPr>
        <w:t xml:space="preserve">e e inviato a mezzo PEC. E’ ammessa la </w:t>
      </w:r>
      <w:r>
        <w:rPr>
          <w:rFonts w:cs="Arial" w:ascii="Arial" w:hAnsi="Arial"/>
          <w:sz w:val="16"/>
          <w:szCs w:val="16"/>
          <w:u w:val="single"/>
        </w:rPr>
        <w:t>sottoscrizione in originale</w:t>
      </w:r>
      <w:r>
        <w:rPr>
          <w:rFonts w:cs="Arial" w:ascii="Arial" w:hAnsi="Arial"/>
          <w:sz w:val="16"/>
          <w:szCs w:val="16"/>
        </w:rPr>
        <w:t xml:space="preserve"> a cura del legale rappresentante </w:t>
      </w:r>
      <w:r>
        <w:rPr>
          <w:rFonts w:cs="Arial" w:ascii="Arial" w:hAnsi="Arial"/>
          <w:sz w:val="16"/>
          <w:szCs w:val="16"/>
          <w:u w:val="single"/>
        </w:rPr>
        <w:t>allegando fotocopia del documento di identità</w:t>
      </w:r>
      <w:r>
        <w:rPr>
          <w:rFonts w:cs="Arial" w:ascii="Arial" w:hAnsi="Arial"/>
          <w:sz w:val="16"/>
          <w:szCs w:val="16"/>
        </w:rPr>
        <w:t xml:space="preserve"> valido del soggetto firmat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5:00Z</dcterms:created>
  <dc:creator>Alessandra Boria</dc:creator>
  <dc:description/>
  <cp:keywords/>
  <dc:language>en-US</dc:language>
  <cp:lastModifiedBy>Alessandra Boria</cp:lastModifiedBy>
  <dcterms:modified xsi:type="dcterms:W3CDTF">2020-11-16T10:44:00Z</dcterms:modified>
  <cp:revision>21</cp:revision>
  <dc:subject/>
  <dc:title/>
</cp:coreProperties>
</file>